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28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х та якісних характеристик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упівлі по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автотранспортом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еревезення учнів до навчальних закладі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міру бюджетного призначення, очікуваної вартості предмета закупівлі                                                          </w:t>
      </w:r>
      <w:r>
        <w:rPr>
          <w:rStyle w:val="Emphasis"/>
          <w:rFonts w:cs="Times New Roman" w:ascii="Times New Roman" w:hAnsi="Times New Roman"/>
          <w:bCs/>
          <w:iCs/>
          <w:sz w:val="24"/>
          <w:szCs w:val="24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Style w:val="Emphasis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ідділ освіти, молоді і спорту Виконавчого комітету Перемишлянської міської ради</w:t>
      </w:r>
      <w:r>
        <w:rPr>
          <w:rFonts w:cs="Times New Roman" w:ascii="Times New Roman" w:hAnsi="Times New Roman"/>
          <w:i/>
          <w:sz w:val="24"/>
          <w:szCs w:val="24"/>
        </w:rPr>
        <w:t xml:space="preserve">, (ЄДРПОУ 43909811), вул. Привокзальна, 4, м. Перемишляни, Львівського району, Львівської області; категорія замовника — </w:t>
      </w:r>
      <w:bookmarkStart w:id="0" w:name="_heading=h.gjdgxs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Органи державної влади та органи місцевого самовряд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 проведення закупівлі:</w:t>
      </w:r>
      <w:r>
        <w:rPr>
          <w:rFonts w:cs="Times New Roman" w:ascii="Times New Roman" w:hAnsi="Times New Roman"/>
        </w:rPr>
        <w:t xml:space="preserve"> забезпечення довезення здобувачів освіти до навчальних закладі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</w:rPr>
        <w:t xml:space="preserve">Предмет закупівлі: </w:t>
      </w:r>
      <w:r>
        <w:rPr>
          <w:rStyle w:val="1"/>
          <w:rFonts w:cs="Times New Roman" w:ascii="Times New Roman" w:hAnsi="Times New Roman"/>
          <w:sz w:val="24"/>
          <w:szCs w:val="24"/>
        </w:rPr>
        <w:t>Послуги автотранспортом для</w:t>
      </w:r>
      <w:r>
        <w:rPr>
          <w:rFonts w:cs="Times New Roman" w:ascii="Times New Roman" w:hAnsi="Times New Roman"/>
          <w:sz w:val="24"/>
          <w:szCs w:val="24"/>
        </w:rPr>
        <w:t xml:space="preserve"> перевезення учнів до навчальних закладів 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5.rada.gov.ua/laws/show/v1749731-15/paran14" \l "n14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К 021:2015 «Єдиний закупівельний словник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 ДК 021:2015: 60130000-8: Послуги спеціалізованих автомобільних перевезень пасажир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чікувана вартість предмета закупівлі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DFEFD" w:val="clear"/>
        </w:rPr>
        <w:t>190 000</w:t>
      </w:r>
      <w:r>
        <w:rPr>
          <w:rFonts w:cs="Times New Roman" w:ascii="Times New Roman" w:hAnsi="Times New Roman"/>
        </w:rPr>
        <w:t xml:space="preserve"> грн. (сто дев’яносто тисяч гривень 00 копійок) </w:t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ількість: </w:t>
      </w:r>
      <w:r>
        <w:rPr>
          <w:rFonts w:cs="Times New Roman" w:ascii="Times New Roman" w:hAnsi="Times New Roman"/>
          <w:bCs/>
          <w:color w:val="000000"/>
        </w:rPr>
        <w:t>1 послуга з перевезення згідно з договором впродовж навчального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закупівлі:</w:t>
      </w:r>
      <w:r>
        <w:rPr>
          <w:rFonts w:cs="Times New Roman" w:ascii="Times New Roman" w:hAnsi="Times New Roman"/>
        </w:rPr>
        <w:t xml:space="preserve"> відкриті торги з особливостям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Замовником у системі електронних закупівель на веб-поталі Уповноваженого органу було оприлюднено закупівлю за кодом ДК 021:2015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60130000-8: Послуги спеціалізованих автомобільних перевезень пасажирів - п</w:t>
      </w:r>
      <w:r>
        <w:rPr>
          <w:rStyle w:val="1"/>
          <w:rFonts w:cs="Times New Roman" w:ascii="Times New Roman" w:hAnsi="Times New Roman"/>
          <w:sz w:val="24"/>
          <w:szCs w:val="24"/>
        </w:rPr>
        <w:t>ослуги автотранспортом для</w:t>
      </w:r>
      <w:r>
        <w:rPr>
          <w:rFonts w:cs="Times New Roman" w:ascii="Times New Roman" w:hAnsi="Times New Roman"/>
          <w:sz w:val="24"/>
          <w:szCs w:val="24"/>
        </w:rPr>
        <w:t xml:space="preserve"> перевезення учнів до навчальних закладів. Ідентифікатор закупівлі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UA-2024-11-28-005544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изначення очікуваної вартості бюджетного призначення здійснено відповідно до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на підставі попередніх закупівельних цін попередніх закупівель, цін власних закупівель та усних ринкових консультацій від суб’єктів господарювання,</w:t>
      </w:r>
      <w:r>
        <w:rPr>
          <w:rFonts w:cs="Times New Roman" w:ascii="Times New Roman" w:hAnsi="Times New Roman"/>
          <w:sz w:val="24"/>
          <w:szCs w:val="24"/>
        </w:rPr>
        <w:t xml:space="preserve"> на основі діючих тарифів перевізників, з врахуванням фактичних видатків попереднього періоду та можливого подорожчання по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ґрунтування необхідності закупівлі даного виду послуг - замовник здійснює закупівлю даного виду послуг</w:t>
      </w:r>
      <w:r>
        <w:rPr>
          <w:rFonts w:cs="Times New Roman" w:ascii="Times New Roman" w:hAnsi="Times New Roman"/>
          <w:color w:val="4A86E8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скільки вони за своїми якісними та технічними характеристиками найбільше відповідають потребам та вимогам замовника.  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і  технічні характеристики предмета закупівлі визначено виходячи зі специфіки предмета закупівлі, керуючись принципами здійснення закупівель та з дотриманням законодав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здійснюється  з населених пунктів до навчальних закладів і навпаки протягом навчального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>Загальна вартість послуг формується з врахуванням пільги 50 % вартості від затвердженої вартості проїзду за вказаними напрямками. Решта вартості оплачується безпосередньо при перевезенні пасажиром. Перевезення учнів, які доїжджають до місць навчання здійснюється з довколишніх сіл до наступних закладів осв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мишлянський ОЗЗСО І-ІІІ ступенів №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мишлянський ОЗЗСО І-ІІІ ступенів ім. О. Ков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повецька гімназі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Перевезення здійснюється впродовж навчального року за винятком канікулярних періодів (175 навчальних днів) згідно списків наданих закладами освіти. Орієнтовна кількість дітей може змінюватись внаслідок руху здобувачів освіти та змін у мережі освітніх закладів. В залежності від місця проживання здобувачів освіти та місця їх навчання, можливі зміни у маршрутах перевезення (між закладами освіти, підпорядкованими Відділу освіти, молоді і спорту Виконавчого комітету Перемишлянської міської рад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везення пасажирів повинне здійснюватися із забезпеченням високого рівня  безпеки, надійності і якості транспортного обслуговування.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воїй діяльності перевізник повинен керуватися: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України «Про автомобільний транспорт» від 05.04.2001 року № 2344-III (із змінами);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України «Про дорожній рух» від 30.06.1993 року № 3353 – XII (із змінами);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ою Кабінету Міністрів України «Про правила дорожнього руху» від 10 жовтня 2001 року № 1306 (із змінами);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ою Кабінету Міністрів України «Про затвердження Правил надання послуг пасажирського автомобільного транспорту» від 18 лютого 1997 року № 176 (із змінами);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азом Міністерства транспорту та зв’язку України від 12.04.2007 року № 285 «Про затвердження Порядку визначення класу комфортності автобусів, сфери їхнього використання за видами сполучень та режимами руху» (із змін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анспортні (-ий) засоби (засіб) повинні відповідати вимогам безпеки, мати належний технічний стан та бути укомплектовані відповідно до Правил дорожнього руху та затверджених  Постановою Кабінету Міністрів України від 10 жовтня 2001 року №1306 та Правил надання послуг пасажирського автомобільного транспорту затверджених постановою КМУ від 26 вересня  2007 року № 1184 згідно із Замовленням Замовн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евезення пасажирів повинне здійснюватися із забезпеченням високого рівня  безпеки, надійності і якості транспортного обслуговув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ник повинен мати на кожен транспортний  засіб - свідоцтво про реєстрацію транспортного засобу. </w:t>
      </w:r>
    </w:p>
    <w:p>
      <w:pPr>
        <w:pStyle w:val="Normal"/>
        <w:spacing w:lineRule="auto" w:line="240" w:before="0" w:after="0"/>
        <w:ind w:left="42" w:firstLine="4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разі залучення орендованого транспортного засобу: скан-копія договору оренди (найму) транспортного засобу, оформленого відповідно до ст. 799 Цивільного кодексу України). У разі використання Учасником в процесі надання послуг машин та автотранспортних засобів на умовах оренди та/або у разі отримання Учасником необхідних послуг від інших фізичних/юридичних осіб (далі - треті особи), про це зазначається у довідці, а до тендерної пропозиції приєднуються скановані копії* документів на підставі яких Учасник користується машинами чи автотранспортними засобами та/або отримує необхідні послуги від третіх осіб (договір оренди/договір про надання транспортних послуг тощо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mr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Jslottitle">
    <w:name w:val="js-lot-title"/>
    <w:basedOn w:val="Style12"/>
    <w:qFormat/>
    <w:rPr/>
  </w:style>
  <w:style w:type="character" w:styleId="1">
    <w:name w:val="Основной шрифт абзаца1"/>
    <w:qFormat/>
    <w:rPr/>
  </w:style>
  <w:style w:type="character" w:styleId="Jsapiid">
    <w:name w:val="js-api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28-005544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1:00Z</dcterms:created>
  <dc:creator>User</dc:creator>
  <dc:description/>
  <cp:keywords/>
  <dc:language>en-US</dc:language>
  <cp:lastModifiedBy>User</cp:lastModifiedBy>
  <dcterms:modified xsi:type="dcterms:W3CDTF">2024-11-28T10:26:00Z</dcterms:modified>
  <cp:revision>30</cp:revision>
  <dc:subject/>
  <dc:title/>
</cp:coreProperties>
</file>