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t>ПРОЄ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7688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МИШЛЯНСЬК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ьвівського району Львів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___</w:t>
      </w:r>
      <w:r>
        <w:rPr>
          <w:szCs w:val="28"/>
        </w:rPr>
        <w:t>__________ р.                  м.Перемишляни                                         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 встановлення тарифів на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епло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у</w:t>
      </w:r>
    </w:p>
    <w:p>
      <w:pPr>
        <w:pStyle w:val="Style17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енергію, її виробництво, транспортування 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та постачанн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ля бюджетних споживачів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П «Перемишлянитеплоенерго»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Розглянувши заяву КП «Перемишлянитеплоенерго» від 15.10.2024р. вих. №68, щодо встановлення тарифів на виробництво теплової енергії, що виробляється на установках з використанням альтернативних джерел енергії та заяву від 15.10.2024 року вих. №69 про  встановлення тарифів для бюджетних споживачів КП «Перемишлянитеплоенерго», для забезпечення стабільної роботи підприємства,  відповідно до Закону України «Про теплопостачання», п.2 ч.3 ст. 4 Закону України «Про житлово-комунальні послуги», постанови  Кабінету Міністрів України від 01.06.2011р. №869 «Про забезпечення єдиного підходу до формування тарифів на житлово-комунальні послуги» із змінами,  керуючись підпунктом 2 пункту «а» ст.. 28 Закону України «Про місцеве самоврядування в Україні», Виконавчий комітет Перемишлянської міської ради</w:t>
      </w:r>
    </w:p>
    <w:p>
      <w:pPr>
        <w:pStyle w:val="Normal"/>
        <w:shd w:fill="FFFFFF" w:val="clear"/>
        <w:ind w:right="-5" w:firstLine="360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360"/>
        <w:jc w:val="both"/>
        <w:rPr/>
      </w:pPr>
      <w:r>
        <w:rPr>
          <w:szCs w:val="28"/>
        </w:rPr>
        <w:t>1. Встановити КП «Перемишлянитеплоенерго» тариф на виробництво теплової енергії для бюджетних установ, що здійснюють виробництво теплової енергії на установках з використанням альтернативних джерел енергії, в розмірі 3 038,95 грн./Гкал (без ПДВ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Встановити КП «Перемишлянитеплоенерго» тариф на теплову енергію для бюджетних установ в розмірі 4 575,24 грн./Гкал (без ПДВ), з такими складовими:</w:t>
      </w:r>
    </w:p>
    <w:p>
      <w:pPr>
        <w:pStyle w:val="Normal"/>
        <w:ind w:firstLine="360"/>
        <w:jc w:val="both"/>
        <w:rPr/>
      </w:pPr>
      <w:r>
        <w:rPr>
          <w:szCs w:val="28"/>
        </w:rPr>
        <w:t>- тариф на виробництво теплової енергії – 3 980,09 грн./Гкал (без ПДВ);</w:t>
      </w:r>
    </w:p>
    <w:p>
      <w:pPr>
        <w:pStyle w:val="Normal"/>
        <w:ind w:firstLine="360"/>
        <w:jc w:val="both"/>
        <w:rPr/>
      </w:pPr>
      <w:r>
        <w:rPr>
          <w:szCs w:val="28"/>
        </w:rPr>
        <w:t>- тариф на транспортування теплової енергії – 565,23 грн./Гкал (без ПДВ);</w:t>
      </w:r>
    </w:p>
    <w:p>
      <w:pPr>
        <w:pStyle w:val="Normal"/>
        <w:ind w:firstLine="360"/>
        <w:jc w:val="both"/>
        <w:rPr/>
      </w:pPr>
      <w:r>
        <w:rPr>
          <w:szCs w:val="28"/>
        </w:rPr>
        <w:t>- тариф на постачання теплової енергії – 29,92 грн./Гкал (без ПДВ).</w:t>
      </w:r>
    </w:p>
    <w:p>
      <w:pPr>
        <w:pStyle w:val="Normal"/>
        <w:ind w:firstLine="360"/>
        <w:jc w:val="both"/>
        <w:rPr/>
      </w:pPr>
      <w:r>
        <w:rPr>
          <w:szCs w:val="28"/>
        </w:rPr>
        <w:t>3. Затверд</w:t>
      </w:r>
      <w:r>
        <w:rPr/>
        <w:t>ити структуру тарифу на теплову енергію для бюджетних споживачів КП «Перемишлянитеплоенерго», згідно з додатком.</w:t>
      </w:r>
    </w:p>
    <w:p>
      <w:pPr>
        <w:pStyle w:val="Normal"/>
        <w:ind w:firstLine="360"/>
        <w:jc w:val="both"/>
        <w:rPr/>
      </w:pPr>
      <w:r>
        <w:rPr>
          <w:szCs w:val="28"/>
        </w:rPr>
        <w:t>4. Ввести в дію вищезазначені тарифи з ________________ 2024 року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szCs w:val="28"/>
        </w:rPr>
        <w:t>5. Рішення оприлюднити на офіційному вебсайті Перемишлянської міської ради.</w:t>
      </w:r>
      <w:r>
        <w:rPr>
          <w:bCs/>
          <w:szCs w:val="28"/>
        </w:rPr>
        <w:t xml:space="preserve">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Репету Р.П., заступника Перемишлянського міського голови з питань діяльності виконавчих органів вл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b/>
          <w:szCs w:val="28"/>
        </w:rPr>
        <w:t>Голова міської ради                                                      Олександр ЗОЗУЛЯ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val="uk-UA"/>
        </w:rPr>
      </w:pPr>
      <w:r>
        <w:rPr>
          <w:rFonts w:eastAsia="Times New Roman" w:cs="Times New Roman"/>
          <w:b/>
          <w:i/>
          <w:color w:val="000000"/>
          <w:sz w:val="24"/>
          <w:szCs w:val="28"/>
          <w:lang w:val="uk-UA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24"/>
        </w:rPr>
      </w:pPr>
      <w:r>
        <w:rPr>
          <w:rFonts w:eastAsia="Times New Roman"/>
          <w:b/>
          <w:i/>
          <w:color w:val="000000"/>
          <w:sz w:val="2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24"/>
        </w:rPr>
      </w:pPr>
      <w:r>
        <w:rPr>
          <w:rFonts w:eastAsia="Times New Roman"/>
          <w:b/>
          <w:i/>
          <w:color w:val="000000"/>
          <w:sz w:val="24"/>
        </w:rPr>
      </w:r>
    </w:p>
    <w:p>
      <w:pPr>
        <w:pStyle w:val="Normal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Додаток </w:t>
      </w:r>
    </w:p>
    <w:p>
      <w:pPr>
        <w:pStyle w:val="Normal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о рішення Виконавчого комітету</w:t>
      </w:r>
    </w:p>
    <w:p>
      <w:pPr>
        <w:pStyle w:val="Normal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еремишлянської міської ради</w:t>
      </w:r>
    </w:p>
    <w:p>
      <w:pPr>
        <w:pStyle w:val="Normal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від _______________2024 р. </w:t>
      </w:r>
    </w:p>
    <w:p>
      <w:pPr>
        <w:pStyle w:val="Normal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4"/>
        </w:rPr>
      </w:pPr>
      <w:r>
        <w:rPr>
          <w:rFonts w:eastAsia="Times New Roman"/>
          <w:b/>
          <w:i/>
          <w:color w:val="000000"/>
          <w:sz w:val="24"/>
        </w:rPr>
        <w:t>СТРУКТУРА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4"/>
        </w:rPr>
      </w:pPr>
      <w:r>
        <w:rPr>
          <w:rFonts w:eastAsia="Times New Roman"/>
          <w:b/>
          <w:i/>
          <w:color w:val="000000"/>
          <w:sz w:val="24"/>
        </w:rPr>
        <w:t xml:space="preserve">  </w:t>
      </w:r>
      <w:r>
        <w:rPr>
          <w:rFonts w:eastAsia="Times New Roman"/>
          <w:b/>
          <w:i/>
          <w:color w:val="000000"/>
          <w:sz w:val="24"/>
        </w:rPr>
        <w:t xml:space="preserve">тарифу  на  теплову енергію для бюджетних споживачів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4"/>
        </w:rPr>
      </w:pPr>
      <w:r>
        <w:rPr>
          <w:rFonts w:eastAsia="Times New Roman"/>
          <w:b/>
          <w:i/>
          <w:color w:val="000000"/>
          <w:sz w:val="24"/>
        </w:rPr>
        <w:t xml:space="preserve">КП “Перемишлянитеплоенерго” </w:t>
      </w:r>
      <w:r>
        <w:rPr>
          <w:rFonts w:eastAsia="Times New Roman"/>
          <w:b/>
          <w:i/>
          <w:color w:val="000000"/>
          <w:sz w:val="24"/>
          <w:lang w:val="ru-RU"/>
        </w:rPr>
        <w:t xml:space="preserve"> </w:t>
      </w:r>
      <w:r>
        <w:rPr>
          <w:rFonts w:eastAsia="Times New Roman"/>
          <w:b/>
          <w:i/>
          <w:color w:val="000000"/>
          <w:sz w:val="24"/>
        </w:rPr>
        <w:t>2024/2025р.р.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4"/>
        </w:rPr>
      </w:pPr>
      <w:r>
        <w:rPr>
          <w:rFonts w:eastAsia="Times New Roman"/>
          <w:b/>
          <w:i/>
          <w:color w:val="000000"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1"/>
        <w:gridCol w:w="1349"/>
        <w:gridCol w:w="1425"/>
        <w:gridCol w:w="1555"/>
        <w:gridCol w:w="160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lang w:eastAsia="uk-UA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lang w:eastAsia="uk-UA"/>
              </w:rPr>
              <w:t>Складові тариф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lang w:eastAsia="uk-UA"/>
              </w:rPr>
              <w:t>Одиниці вимі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lang w:eastAsia="uk-UA"/>
              </w:rPr>
              <w:t>Рівень затрат, тис. гр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lang w:eastAsia="uk-UA"/>
              </w:rPr>
              <w:t>Рівень витрат, грн./1 Гк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lang w:eastAsia="uk-UA"/>
              </w:rPr>
              <w:t>% у структурі тариф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итрати операційної діяльност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20 367,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4 575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итрати виробничої собівартост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6 918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3 800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83,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.1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Прямі матеріальні витра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3 144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2 952,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64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- природний г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5 670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 273,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27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- розподіл природного газ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533,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19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2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- теплова енергія, вироблена альтернативними джерел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5 838,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 311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28,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- в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70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5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0,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- електроенергі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623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39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3,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- матеріа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32,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29,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0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- інші прямі витра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275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61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.1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итрати на оплату прац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2 622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589,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2,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.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рахування на соц. захо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577,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29,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2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.1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Амортизаці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574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29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2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.1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итрати на покриття втрат у мереж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Загальновиробничі витра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 632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366,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8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Адміністративні витра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 470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330,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7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Прибу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345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77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1,7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Керуючий справами (секретар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Виконавчого комітету міської ради                                                            Галина ГОРИНЕЦЬКА</w:t>
      </w:r>
    </w:p>
    <w:sectPr>
      <w:type w:val="nextPage"/>
      <w:pgSz w:w="11906" w:h="16838"/>
      <w:pgMar w:left="1417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 Знак"/>
    <w:qFormat/>
    <w:rPr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1:00Z</dcterms:created>
  <dc:creator>User</dc:creator>
  <dc:description/>
  <cp:keywords/>
  <dc:language>en-US</dc:language>
  <cp:lastModifiedBy>7ZipService</cp:lastModifiedBy>
  <cp:lastPrinted>2024-10-16T15:19:00Z</cp:lastPrinted>
  <dcterms:modified xsi:type="dcterms:W3CDTF">2024-10-16T13:27:00Z</dcterms:modified>
  <cp:revision>3</cp:revision>
  <dc:subject/>
  <dc:title> </dc:title>
</cp:coreProperties>
</file>