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Відділу № 1 Управління надання адміністративних послуг у Львівському районі ГУ Держгеокадастру у Львівській області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У зв’язку із переоформленням спадщини прошу надати довідку про грошову оцінку земель та витяг про реєстрацію сертифікату на право на середню земельну частку (пай) серії ______ № _________________ (реєстраційний номер-_________)  місто/село _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_______________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       </w:t>
        <w:tab/>
        <w:t xml:space="preserve">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                      </w:t>
      </w:r>
      <w:r>
        <w:rPr>
          <w:i/>
          <w:sz w:val="18"/>
          <w:szCs w:val="18"/>
        </w:rPr>
        <w:t>(підпи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9:00Z</dcterms:created>
  <dc:creator>user</dc:creator>
  <dc:description/>
  <cp:keywords/>
  <dc:language>en-US</dc:language>
  <cp:lastModifiedBy>ЦНАП6</cp:lastModifiedBy>
  <cp:lastPrinted>2021-10-04T10:43:00Z</cp:lastPrinted>
  <dcterms:modified xsi:type="dcterms:W3CDTF">2022-07-27T14:50:00Z</dcterms:modified>
  <cp:revision>16</cp:revision>
  <dc:subject/>
  <dc:title>Начальнику управління Держкомзему у Перемишлянському районі</dc:title>
</cp:coreProperties>
</file>