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у Відділу № 1 Управління надання адміністративних послуг у Львівському районі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Держгеокадастру у Львівській област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різвище, ім’я та по батькові фізичної особи / найменування юридичної особ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податковий номер/серія та номер паспорта фізичної особи, яка через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ої релігійні переконанн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ідмовилася від прийняття номер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реквізити документа, що посвідчує особ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яка звернулася із заяв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назва документа, номер та серія, дата видачі),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кумен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о посвідчує повноваження діяти від імені особ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місце проживання фізичної особи / місцезнаходження юридичної особи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контактний телефон)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ЯВА</w:t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о внесення відомостей (змін до них) до Державного земельного кадастру</w:t>
      </w:r>
    </w:p>
    <w:p>
      <w:pPr>
        <w:pStyle w:val="Normal"/>
        <w:pBdr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повідно до Закону України "Про Державний земельний кадастр" прошу внести відомості (зміни до них) до Державного земельного кадастру про: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'єкт Державного земельного кадастру, щодо якого вносяться відомості: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і в межах державного кордону України;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лі в межах території адміністративно-територіальної одиниці;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меження у використанні земель;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емельну ділянку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 розташування земельної ділянки: _________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нші відомості:_______________________________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дастровий номер земельної ділянки (за наявності):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ні про інший об'єкт Державного земельного кадастру, щодо якого вносяться відомості:_________________________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</w:t>
      </w:r>
    </w:p>
    <w:p>
      <w:pPr>
        <w:pStyle w:val="Normal"/>
        <w:pBdr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заяви додаються: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ія документа, що посвідчує особу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ія документа, що посвідчує повноваження діяти від імені особи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ія документа про присвоєння податкового номера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ція із землеустрою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ація із оцінки земель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лектронний документ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ір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ішення суду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Інформацію про результати розгляду заяви прошу надати:</w:t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паперовій формі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електронній формі на адресу: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</w:r>
    </w:p>
    <w:tbl>
      <w:tblPr>
        <w:tblW w:w="29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8"/>
        <w:gridCol w:w="1837"/>
        <w:gridCol w:w="1123"/>
      </w:tblGrid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ис заявника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79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79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9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(за наявності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ання заяв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Я усвідомлюю, що в разі подання мною неповного пакету документів, неповних чи недостовірних відомостей у наданні послуги мені може бути відмовлено  </w:t>
      </w:r>
    </w:p>
    <w:p>
      <w:pPr>
        <w:pStyle w:val="Normal"/>
        <w:ind w:firstLine="720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________________</w:t>
      </w:r>
    </w:p>
    <w:p>
      <w:pPr>
        <w:pStyle w:val="Normal"/>
        <w:jc w:val="right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9498" w:leader="none"/>
        </w:tabs>
        <w:ind w:right="282" w:hanging="0"/>
        <w:jc w:val="right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Підпис заявника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val="ru-RU"/>
        </w:rPr>
      </w:pPr>
      <w:r>
        <w:rPr>
          <w:rFonts w:cs="Cambria" w:ascii="Cambria" w:hAnsi="Cambria"/>
          <w:color w:val="000000"/>
          <w:sz w:val="16"/>
          <w:szCs w:val="16"/>
          <w:lang w:val="ru-RU"/>
        </w:rPr>
      </w:r>
    </w:p>
    <w:p>
      <w:pPr>
        <w:pStyle w:val="Normal"/>
        <w:pBdr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Rvts37">
    <w:name w:val="rvts37"/>
    <w:qFormat/>
    <w:rPr/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5:00Z</dcterms:created>
  <dc:creator>Каплуновська Наталія Іванівна</dc:creator>
  <dc:description/>
  <cp:keywords/>
  <dc:language>en-US</dc:language>
  <cp:lastModifiedBy>ЦНАП6</cp:lastModifiedBy>
  <cp:lastPrinted>2021-03-22T14:56:00Z</cp:lastPrinted>
  <dcterms:modified xsi:type="dcterms:W3CDTF">2022-08-01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