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ПРОТИРАДІАЦІЙНИХ УКРИТТІВ (ПРУ)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396"/>
        <w:gridCol w:w="839"/>
        <w:gridCol w:w="1253"/>
        <w:gridCol w:w="699"/>
        <w:gridCol w:w="1116"/>
        <w:gridCol w:w="835"/>
        <w:gridCol w:w="2373"/>
        <w:gridCol w:w="558"/>
        <w:gridCol w:w="1394"/>
        <w:gridCol w:w="699"/>
        <w:gridCol w:w="838"/>
        <w:gridCol w:w="836"/>
        <w:gridCol w:w="1257"/>
        <w:gridCol w:w="1207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0" w:name="274"/>
            <w:bookmarkEnd w:id="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" w:name="275"/>
            <w:bookmarkEnd w:id="1"/>
            <w:r>
              <w:rPr>
                <w:lang w:val="uk-UA"/>
              </w:rPr>
              <w:t>Балансоутримувач (власник)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" w:name="276"/>
            <w:bookmarkEnd w:id="2"/>
            <w:r>
              <w:rPr>
                <w:lang w:val="uk-UA"/>
              </w:rPr>
              <w:t>ПРУ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" w:name="277"/>
            <w:bookmarkEnd w:id="3"/>
            <w:r>
              <w:rPr>
                <w:lang w:val="uk-UA"/>
              </w:rPr>
              <w:t>Характеристи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" w:name="278"/>
            <w:bookmarkEnd w:id="4"/>
            <w:r>
              <w:rPr>
                <w:lang w:val="uk-UA"/>
              </w:rPr>
              <w:t>Стан готовності (готове, обмежено готове, не готове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" w:name="279"/>
            <w:bookmarkEnd w:id="5"/>
            <w:r>
              <w:rPr>
                <w:lang w:val="uk-UA"/>
              </w:rPr>
              <w:t>Примітка (використовується для культурних, господарських або побутових потреб (для чого), виключено з фонду на підставі)</w:t>
            </w:r>
          </w:p>
        </w:tc>
      </w:tr>
      <w:tr>
        <w:trPr>
          <w:trHeight w:val="269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" w:name="280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7" w:name="281"/>
            <w:bookmarkEnd w:id="7"/>
            <w:r>
              <w:rPr>
                <w:lang w:val="uk-UA"/>
              </w:rPr>
              <w:t>найменува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8" w:name="282"/>
            <w:bookmarkEnd w:id="8"/>
            <w:r>
              <w:rPr>
                <w:lang w:val="uk-UA"/>
              </w:rPr>
              <w:t>код ЄДРП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9" w:name="283"/>
            <w:bookmarkEnd w:id="9"/>
            <w:r>
              <w:rPr>
                <w:lang w:val="uk-UA"/>
              </w:rPr>
              <w:t>місцезнаходження юридичної особ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0" w:name="284"/>
            <w:bookmarkEnd w:id="10"/>
            <w:r>
              <w:rPr>
                <w:lang w:val="uk-UA"/>
              </w:rPr>
              <w:t>облікови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1" w:name="285"/>
            <w:bookmarkEnd w:id="11"/>
            <w:r>
              <w:rPr>
                <w:lang w:val="uk-UA"/>
              </w:rPr>
              <w:t>Місцезнаходження (місто, район, вулиця, № будинк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2" w:name="286"/>
            <w:bookmarkEnd w:id="12"/>
            <w:r>
              <w:rPr>
                <w:lang w:val="uk-UA"/>
              </w:rPr>
              <w:t>форма власності, відомча належність (для державни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3" w:name="287"/>
            <w:bookmarkEnd w:id="13"/>
            <w:r>
              <w:rPr>
                <w:lang w:val="uk-UA"/>
              </w:rPr>
              <w:t>орган управління ПРУ як об'єктом нерухомого ма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4" w:name="288"/>
            <w:bookmarkEnd w:id="14"/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5" w:name="289"/>
            <w:bookmarkEnd w:id="15"/>
            <w:r>
              <w:rPr>
                <w:lang w:val="uk-UA"/>
              </w:rPr>
              <w:t>група укриття, коефіцієнт захисту К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6" w:name="290"/>
            <w:bookmarkEnd w:id="16"/>
            <w:r>
              <w:rPr>
                <w:lang w:val="uk-UA"/>
              </w:rPr>
              <w:t>місткість, осі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7" w:name="291"/>
            <w:bookmarkEnd w:id="17"/>
            <w:r>
              <w:rPr>
                <w:lang w:val="uk-UA"/>
              </w:rPr>
              <w:t>площа, 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8" w:name="292"/>
            <w:bookmarkEnd w:id="18"/>
            <w:r>
              <w:rPr>
                <w:lang w:val="uk-UA"/>
              </w:rPr>
              <w:t>система вентиляції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9" w:name="293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0" w:name="294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1" w:name="295"/>
            <w:bookmarkEnd w:id="21"/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2" w:name="296"/>
            <w:bookmarkEnd w:id="22"/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3" w:name="297"/>
            <w:bookmarkEnd w:id="23"/>
            <w:r>
              <w:rPr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4" w:name="298"/>
            <w:bookmarkEnd w:id="24"/>
            <w:r>
              <w:rPr>
                <w:lang w:val="uk-U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5" w:name="299"/>
            <w:bookmarkEnd w:id="25"/>
            <w:r>
              <w:rPr>
                <w:lang w:val="uk-UA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6" w:name="300"/>
            <w:bookmarkEnd w:id="26"/>
            <w:r>
              <w:rPr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7" w:name="301"/>
            <w:bookmarkEnd w:id="27"/>
            <w:r>
              <w:rPr>
                <w:lang w:val="uk-UA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8" w:name="302"/>
            <w:bookmarkEnd w:id="28"/>
            <w:r>
              <w:rPr>
                <w:lang w:val="uk-U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9" w:name="303"/>
            <w:bookmarkEnd w:id="29"/>
            <w:r>
              <w:rPr>
                <w:lang w:val="uk-U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0" w:name="304"/>
            <w:bookmarkEnd w:id="30"/>
            <w:r>
              <w:rPr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1" w:name="305"/>
            <w:bookmarkEnd w:id="31"/>
            <w:r>
              <w:rPr>
                <w:lang w:val="uk-UA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2" w:name="306"/>
            <w:bookmarkEnd w:id="32"/>
            <w:r>
              <w:rPr>
                <w:lang w:val="uk-UA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3" w:name="307"/>
            <w:bookmarkEnd w:id="33"/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4" w:name="OLE_LINK1"/>
            <w:bookmarkEnd w:id="34"/>
            <w:r>
              <w:rPr>
                <w:lang w:val="uk-UA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Т                           “Державний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щадний банк України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25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Львів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чових Стрільців,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зарна,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ВБВ №10013/02 Філії-Львівського обласного управління АТ Ощадбанк банк Украї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казначчейська служба Украї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48550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Київ, 04071, вул. Межигірська, 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 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країни в Перемишлянському районі Львівської област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2694" w:leader="none"/>
                <w:tab w:val="left" w:pos="0" w:leader="none"/>
              </w:tabs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 ДПРЗ ГУ ДСНС України у Львівській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2694" w:leader="none"/>
                <w:tab w:val="left" w:pos="0" w:leader="none"/>
              </w:tabs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383706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1F1F1F"/>
                <w:shd w:fill="FFFFFF" w:val="clear"/>
              </w:rPr>
              <w:t>М</w:t>
            </w:r>
            <w:r>
              <w:rPr>
                <w:color w:val="1F1F1F"/>
                <w:shd w:fill="FFFFFF" w:val="clear"/>
                <w:lang w:val="uk-UA"/>
              </w:rPr>
              <w:t>.</w:t>
            </w:r>
            <w:r>
              <w:rPr>
                <w:color w:val="1F1F1F"/>
                <w:shd w:fill="FFFFFF" w:val="clear"/>
              </w:rPr>
              <w:t>Пустомити, вул.Шевченка Тарас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м.Перемишляни, вул.Галицька,79а 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2694" w:leader="none"/>
                <w:tab w:val="left" w:pos="0" w:leader="none"/>
              </w:tabs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 ДПРЧ 10 ДПРЗ ГУ ДСНС України у Львівській області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ГУ НП у Львівській області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1F1F1F"/>
                <w:shd w:fill="FFFFFF" w:val="clear"/>
              </w:rPr>
              <w:t>40108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1F1F1F"/>
                <w:shd w:fill="FFFFFF" w:val="clear"/>
              </w:rPr>
              <w:t>місто Львів, Пл</w:t>
            </w:r>
            <w:r>
              <w:rPr>
                <w:color w:val="1F1F1F"/>
                <w:shd w:fill="FFFFFF" w:val="clear"/>
                <w:lang w:val="uk-UA"/>
              </w:rPr>
              <w:t>.</w:t>
            </w:r>
            <w:r>
              <w:rPr>
                <w:color w:val="1F1F1F"/>
                <w:shd w:fill="FFFFFF" w:val="clear"/>
              </w:rPr>
              <w:t xml:space="preserve"> Генерала Григоренк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306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 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2694" w:leader="none"/>
                <w:tab w:val="left" w:pos="0" w:leader="none"/>
              </w:tabs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uk-UA" w:bidi="uk-UA"/>
              </w:rPr>
              <w:t xml:space="preserve">відділення поліції </w:t>
            </w:r>
            <w:r>
              <w:rPr>
                <w:rFonts w:eastAsia="Calibri"/>
                <w:lang w:val="uk-UA" w:eastAsia="en-US"/>
              </w:rPr>
              <w:t>№2 ЛРУП №2 ГУ НП у Львівській області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КП Перемишлянська ЦР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996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 1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 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КП Перемишлянська ЦРЛ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мишлянський професійний ліц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1F1F1F"/>
                <w:shd w:fill="FFFFFF" w:val="clear"/>
              </w:rPr>
              <w:t>025458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ова алея, 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ова алея,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Перемишлянський професійний ліцей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мишлянський професійний ліц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5458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ова алея, 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ова алея,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Перемишлянський професійний ліцей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198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212529"/>
                <w:shd w:fill="FFFFFF" w:val="clear"/>
              </w:rPr>
              <w:t>АТ «УКРПОШТ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212529"/>
                <w:shd w:fill="FFFFFF" w:val="clear"/>
              </w:rPr>
              <w:t>21560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212529"/>
                <w:shd w:fill="FFFFFF" w:val="clear"/>
              </w:rPr>
              <w:t>місто Київ, ВУЛИЦЯ ХРЕЩАТИК, 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315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ицька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ОС №3 ЦПЗ №6 Львівської дирекції УДППЗ «Укрпош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197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Не 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 освіти молоді та спорту в.к. Перемишлянської м.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212529"/>
                <w:shd w:fill="FFFFFF" w:val="clear"/>
              </w:rPr>
              <w:t>43909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ивокзальна,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300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ивокзальна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мишлянський ОЗЗСО І-ІІІ ст.№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ідділ освіти молоді та спорту в.к. Перемишлянської м.р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212529"/>
                <w:shd w:fill="FFFFFF" w:val="clear"/>
              </w:rPr>
              <w:t>43909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ивокзальна,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30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алицька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ишлянський ОЗЗСО І-ІІІ стім.О.Ковч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вчий комітет Перемишлянської м.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04056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окзальна 3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302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окзальна 3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 будівля Перемишлянської м.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вчий комітет Перемишлянської м.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04056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ча 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ча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рукарн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ідділ </w:t>
            </w:r>
            <w:r>
              <w:rPr>
                <w:color w:val="000000"/>
                <w:lang w:val="uk-UA"/>
              </w:rPr>
              <w:t>культури</w:t>
            </w:r>
            <w:r>
              <w:rPr>
                <w:color w:val="000000"/>
              </w:rPr>
              <w:t xml:space="preserve"> в.к. Перемишлянської м.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440338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.Лагодів вул. Шевченка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303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.Лагодів вул. Шевченка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й дім с.Лагод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Мацейко Т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6886101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вул.Галицька,5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29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вул.Галицька,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 бар «Вули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Агрошляхбу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035806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.Міжгірська, 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29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.Міжгірська,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зОВ «Агрошляхбуд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29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кремо стояч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Перемишлянський приладобудівний завод «Модул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05777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вул..Галицька,72 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316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еремишляни, вул..Галицька,72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Т «Перемишлянський приладобудівний завод «Модуль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а (зруйнова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 Перемишлянський кооперативний ри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39557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вул.Базарна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31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вул.Базарна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Перемишлянський кооперативний рин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зОВ «Надія»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207970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Привокзальна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Привокзальна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зОВ «Надія»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філія ПАТ Укртелек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01186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Львів вул. Довженка, 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29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 І. Франка,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а філія ПАТ Укртелек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вул.Галицька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129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вул.Галицька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знач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гот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 Галицька, 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еремишляни,  вул. Галицька, 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знач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а,    ІІ кл.,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 гот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0:00Z</dcterms:created>
  <dc:creator>admin</dc:creator>
  <dc:description/>
  <cp:keywords/>
  <dc:language>en-US</dc:language>
  <cp:lastModifiedBy>UE-PC4</cp:lastModifiedBy>
  <cp:lastPrinted>2023-03-28T14:47:00Z</cp:lastPrinted>
  <dcterms:modified xsi:type="dcterms:W3CDTF">2025-07-23T09:27:00Z</dcterms:modified>
  <cp:revision>11</cp:revision>
  <dc:subject/>
  <dc:title/>
</cp:coreProperties>
</file>